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02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5426075" cy="521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214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ම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සභ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මණ්ඩ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  <w:t>රැස්වීම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ර්ෂි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හ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ශේ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ි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වුය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මණ්ඩ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රැස්විම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ෙ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ර්ෂයතුල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ංඛ්‍යා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වසන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ර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ි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ඝ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ුර්ණ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ොතිබීමෙන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ොපැවැ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 xml:space="preserve">.01.0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ි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 xml:space="preserve">.12.3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ි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ක්ව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ැවැත්ව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25pt;height:410.6pt;mso-wrap-distance-left:9.05pt;mso-wrap-distance-right:9.05pt;mso-wrap-distance-top:0pt;mso-wrap-distance-bottom:0pt;margin-top:20.1pt;mso-position-vertical-relative:text;margin-left:20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ම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සභ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හ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මණ්ඩ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si-LK"/>
                        </w:rPr>
                        <w:t>රැස්වීම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ර්ෂි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හ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භාව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ිශේ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ි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වුය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න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මණ්ඩ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රැස්විම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ෙ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ර්ෂයතුල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ංඛ්‍යා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අවසන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ර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ිම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ය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ඝ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ුර්ණය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නොතිබීමෙන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නොපැවැත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ීම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bidi="si-LK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 xml:space="preserve">.01.01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ි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 xml:space="preserve">.12.31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ි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දක්ව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පැවැත්ව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රැස්වීම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308610</wp:posOffset>
                </wp:positionV>
                <wp:extent cx="12096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4.3pt;width:95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63195</wp:posOffset>
                </wp:positionV>
                <wp:extent cx="120967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.85pt;width:95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05105</wp:posOffset>
                </wp:positionV>
                <wp:extent cx="14192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6.15pt;width:11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190625" cy="319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78740</wp:posOffset>
                </wp:positionV>
                <wp:extent cx="141922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2pt;width:11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374015</wp:posOffset>
                </wp:positionV>
                <wp:extent cx="1419225" cy="309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9.45pt;width:111.7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si-LK"/>
        </w:rPr>
      </w:pPr>
      <w:r>
        <w:rPr>
          <w:b/>
          <w:bCs/>
          <w:sz w:val="32"/>
          <w:szCs w:val="32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20675</wp:posOffset>
                </wp:positionV>
                <wp:extent cx="1190625" cy="3194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25pt;width:93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සටහන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පාල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මණ්ඩල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නිලධාරින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පත්ව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මහ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භ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ාර්තාව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භාපත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හ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ළමණාකර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අත්සන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ල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හති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ල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පිටපතක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යොම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ල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යුතුය</w:t>
      </w:r>
      <w:r>
        <w:rPr>
          <w:b/>
          <w:bCs/>
          <w:sz w:val="24"/>
          <w:szCs w:val="24"/>
          <w:u w:val="single"/>
          <w:lang w:bidi="si-LK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7:00Z</dcterms:created>
  <dc:creator>Acer</dc:creator>
  <dc:description/>
  <dc:language>en-US</dc:language>
  <cp:lastModifiedBy>Deepa</cp:lastModifiedBy>
  <cp:lastPrinted>2019-10-11T12:43:00Z</cp:lastPrinted>
  <dcterms:modified xsi:type="dcterms:W3CDTF">2019-10-16T05:17:00Z</dcterms:modified>
  <cp:revision>2</cp:revision>
  <dc:subject/>
  <dc:title/>
</cp:coreProperties>
</file>